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. №____ от «___»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_____________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«___»________202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копировально-множительных аппарат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- 005 - 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самостоятельной работе на копировально-множительных аппара</w:t>
        <w:softHyphen/>
        <w:t>тах (типа ксерокс, кэнон) допускаются лица в возрасте не моложе 18 лет, прошедшие специальное обучение, в том числе на 1-ю квалификацион</w:t>
        <w:softHyphen/>
        <w:t>ную группу по электробезопасности,  обязательный при приеме на рабо</w:t>
        <w:softHyphen/>
        <w:t>ту и ежегодные медицинские освидетельствования на предмет пригоднос</w:t>
        <w:softHyphen/>
        <w:t>ти для работы на копировально-множительных аппаратах, не имеющие противопоказаний по состоянию здоровья, прошедшие вводный инструк</w:t>
        <w:softHyphen/>
        <w:t>таж по охране труда и инструктаж по охране труда на рабочем месте. Женщины со времени установления беременности и в период кормления ребенка грудью к выполнению всех видов работ, связанных с использова</w:t>
        <w:softHyphen/>
        <w:t>нием средств копировально-множительной техники, не допуск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работе на копировально-множительных аппа</w:t>
        <w:softHyphen/>
        <w:t>ратах, должны соблюдать правила внутреннего трудового распорядка, ус</w:t>
        <w:softHyphen/>
        <w:t>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Работа на копировально-множительных аппаратах относится к категории ра</w:t>
        <w:softHyphen/>
        <w:t>бот, связанных с опасными и вредными условиями труда. При работе на копиро</w:t>
        <w:softHyphen/>
        <w:t>вально-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изически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ные уровни ультрафиолетового излуч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ажение электрическим то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химически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ное содержание в воздухе рабочей зоны озона, азота ок</w:t>
        <w:softHyphen/>
        <w:t>сида, ацетона, водорода селенистого, эпихлоргидри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омещение для работы с копировально-множительной техникой дол</w:t>
        <w:softHyphen/>
        <w:t>жно быть оборудовано системами отопления и кондиционирования возду</w:t>
        <w:softHyphen/>
        <w:t>ха. Площадь помещения на одного работающего должна быть не менее 6,0 кв.м., при кубатуре не менее 15 куб.м. Расстояние от стены до краев аппа</w:t>
        <w:softHyphen/>
        <w:t>рата должно составлять не менее 0,6 м., а со стороны зоны обслуживания -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Лица, работающие на копировально-множительной технике, обяза</w:t>
        <w:softHyphen/>
        <w:t>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При неисправности оборудования прекратить работу, отключить копировально-множительный аппарат от сети и сообщить об этом адми</w:t>
        <w:softHyphen/>
        <w:t>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В процессе работы на копировально-множительных аппаратах со</w:t>
        <w:softHyphen/>
        <w:t>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</w:t>
        <w:softHyphen/>
        <w:t>ветствии с правилами внутреннего трудового распорядка и, при необхо</w:t>
        <w:softHyphen/>
        <w:t>димости, подвергаются внеочередной проверке знаний норм и правил ох</w:t>
        <w:softHyphen/>
        <w:t>раны тру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Тщательно проветрить помещение для работы на копировально-мно</w:t>
        <w:softHyphen/>
        <w:t>жительных аппаратах, включить систему кондиционирования возду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Осмотреть и привести в порядок рабочее место, убрать все лиш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Убедиться в достаточной освещенности рабочего места, которая должна быть не менее 300 лк. (20 вт/кв.м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сти осмотр копировально-множительного аппарата, убедить</w:t>
        <w:softHyphen/>
        <w:t>ся в отсутствии внешних повреждений, целостности подводящего элект</w:t>
        <w:softHyphen/>
        <w:t>рокабеля и электровил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одключить копировально-множительный аппарат к электросети и проверить его нормальную рабо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е подключать копировально-множительный аппарат к электросе</w:t>
        <w:softHyphen/>
        <w:t>ти мокрыми и влажными ру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Соблюдать правила эксплуатации копировально-множительного ап</w:t>
        <w:softHyphen/>
        <w:t>парата, не допускать попадания на него вла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Следить за исправной работой копировально-множительного аппа</w:t>
        <w:softHyphen/>
        <w:t>рата, целостностью изоляции подводящего электрокаб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Не наклоняться над работающим копировально-множительным ап</w:t>
        <w:softHyphen/>
        <w:t>паратом, находиться возможно дальше от не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класть и не ставить на копировально-множительный аппарат никаких посторонних предметов, не подвергать его механическим воздей</w:t>
        <w:softHyphen/>
        <w:t>стви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Не оставлять включенный в электросеть и работающий копироваль</w:t>
        <w:softHyphen/>
        <w:t>но-множительный аппарат без присмот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появлении неисправности в работе копировально-множитель</w:t>
        <w:softHyphen/>
        <w:t>ного аппарата, искрении, запаха гари, нарушении изоляции проводов пре</w:t>
        <w:softHyphen/>
        <w:t>кратить работу, выключить питание и сообщить об аварийной ситуации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 короткого замыкания и загорания оборудования, немед</w:t>
        <w:softHyphen/>
        <w:t>ленно отключить питание и принять меры к тушению очага возгорания при помощи углекислотного или порошкового огнетушителя, сообщить о пожаре в ближайшую пожарную часть и администрации   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ражении электрическим током немедленно освободить по</w:t>
        <w:softHyphen/>
        <w:t>страдавшего от действия тока путем отключения электропитания, оказать ему первую доврачебную помощь, при необходимости отправить постра</w:t>
        <w:softHyphen/>
        <w:t>давшего в ближайшее лечебное учреждение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копировально-множительный аппарат от электросети. При от</w:t>
        <w:softHyphen/>
        <w:t>ключении от электророзетки не дергать за электрический шнур (кабель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, отключить систему кондицио</w:t>
        <w:softHyphen/>
        <w:t>нирования воздуха, тщательно вымыть лицо и руки с мыл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8:00Z</dcterms:created>
  <dc:creator>Школа</dc:creator>
  <dc:description/>
  <cp:keywords/>
  <dc:language>en-US</dc:language>
  <cp:lastModifiedBy>User_27</cp:lastModifiedBy>
  <cp:lastPrinted>2014-02-08T09:57:00Z</cp:lastPrinted>
  <dcterms:modified xsi:type="dcterms:W3CDTF">2022-02-24T02:59:00Z</dcterms:modified>
  <cp:revision>3</cp:revision>
  <dc:subject/>
  <dc:title/>
</cp:coreProperties>
</file>