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ind w:left="0"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numPr>
          <w:ilvl w:val="0"/>
          <w:numId w:val="2"/>
        </w:numPr>
        <w:autoSpaceDE w:val="false"/>
        <w:ind w:left="0" w:right="1305" w:hanging="0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>
          <w:trHeight w:val="6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______________                        Барадулина О. О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№____ от _________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                        Лутченко Е.В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___»___________2022г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 охране труд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при работе по уборке пришкольной территори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ИОТ – 016 – 202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 работе на пришкольной территории допускаются учащиеся с 1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чащиеся при работе на пришкольной территории обязаны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исциплину и Правила поведения учащихся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олько ту работу, по которой проинструктирован учителем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сить одежду, соответствующую виду выполняемых работ и погодным условиям, перчатки и удобную обувь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отлучаться без разрешения классного руководителя от места  выполнения рабо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работы учащиеся должны соблюдать порядок выполнения работ, правильно применять инвентарь, соблюдать правила личной гигие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о каждом несчастном случае учащиеся должны  немедленно сообщать руководителю проведения работ. При неисправности  сельскохозяйственного инвентаря прекратить работу и сообщить об этом руководителю рабо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ащиеся, допустившие невыполнение или нарушение инструкции по охране труда, привлекаются к ответственности и со всеми учащимися  проходят внеплановый инструктаж по охране труд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Классный руководитель или закрепленный учитель проверя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бочей одежды и обуви на устойчивой подошве (не на скользкой); перчаток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 Классный руководитель или закрепленный учитель распределяет виды работ между учащимися, определяет территор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 Классный руководитель или закрепленный учитель проверяет исправность инвентаря и раздает его учащим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блюдать осторожность при работе с использованием сельхозинвентаря, переносить его только в вертикальном положении заостренной частью вниз, не передавать его друг друга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 гр. Ручки рабочего инвентаря должны быть округлыми, гладкими, без заусенцев и трещин, прочно насаженными, немного короче и на 2-3 см. В диаметре меньше, чем для взрослы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При переноске тяжестей не превышать пре</w:t>
        <w:softHyphen/>
        <w:t>дельно допустимую норму переноски тяжестей для учащих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ля учащихся начальных классов - не более 3 к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ля учащихся 14 лет - девушки – 3,0 кг, юноши -   6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 лет - девушки - 4,0 кг, юноши – 7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 лет - девушки - 5,0 кг, юноши – 11,0 к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 лет - девушки - 6,0 кг, юноши – 13,0кг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чистку почвы от посторонних предметов  (камней, осколков стекла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Запрещается какая-либо работа учащихся с ядохимикатами и веществами, способными вызвать аллергические заболевания.     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чащиеся покидают место работы только по указанию классного руководителя (закреплённого учителя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ри окончании работы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 выполнении задания учащийся докладывает классному руководителю (закреплённому учителю). 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чистить и сдать на хранение инвентарь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овреждения инвентаря во время работы, учащийся должен поставить в известность руководителя, показав место повреждения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Тщательно вымыть руки с мыл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3:00Z</dcterms:created>
  <dc:creator>Школа</dc:creator>
  <dc:description/>
  <cp:keywords/>
  <dc:language>en-US</dc:language>
  <cp:lastModifiedBy>User_27</cp:lastModifiedBy>
  <dcterms:modified xsi:type="dcterms:W3CDTF">2022-02-24T03:44:00Z</dcterms:modified>
  <cp:revision>3</cp:revision>
  <dc:subject/>
  <dc:title/>
</cp:coreProperties>
</file>