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05" w:hanging="0"/>
        <w:jc w:val="center"/>
        <w:rPr>
          <w:bCs/>
        </w:rPr>
      </w:pPr>
      <w:r>
        <w:rPr>
          <w:bCs/>
        </w:rPr>
        <w:t>БОУ г. Омска «Средняя общеобразовательная школа с углубленным изучением отдельных предметов №73»</w:t>
      </w:r>
    </w:p>
    <w:p>
      <w:pPr>
        <w:pStyle w:val="Normal"/>
        <w:autoSpaceDE w:val="false"/>
        <w:ind w:right="1305" w:hanging="0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ПК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_             Барадулина О. О </w:t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Пр. №____ от «__»_________2022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_____________                   Лутченко Е.В</w:t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____________2022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при работе в кабинете химии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ИОТ - 017- 2022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безопасности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К работе в кабинете химии допускаются лица в возрасте не моло</w:t>
        <w:softHyphen/>
        <w:t>же 18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Лица, допущенные к работе в кабинете химии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При работе в кабинете химии возможно воздействие на работающих и обучающихся следующих опасных и вредных производственных факторов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химические ожоги при попадании на кожу или в глаза едких хими</w:t>
        <w:softHyphen/>
        <w:t>ческих веществ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термические ожоги при неаккуратном пользовании спиртовками и нагревании жидкостей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резы рук при небрежном обращении с лабораторной посудой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отравление парами и газами высокотоксичных химических веществ;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возникновение пожара при неаккуратном обращении с легковоспла</w:t>
        <w:softHyphen/>
        <w:t>меняющимися и горючими жидкостям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При работе в кабинете химии должна использоваться следующая спецодежда и средства индивидуальной защиты: халат хлопчатобумажный, фартук прорезиненный, очки защитные, перчатки резиновы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Кабинет химии должен быть укомплектован медаптечкой с набо</w:t>
        <w:softHyphen/>
        <w:t>ром необходимых медикаментов и перевязочных средств в соответствии с перечнем:</w:t>
      </w:r>
    </w:p>
    <w:p>
      <w:pPr>
        <w:pStyle w:val="Normal"/>
        <w:shd w:fill="FFFFFF" w:val="clear"/>
        <w:ind w:firstLine="113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. Ящик для аптечки разрешается размещать в лаборантской на стене. На дверцах или рядом с ним необходимо вывесить краткую инструкцию по оказанию мер первой помощи при, различного рода, отравлениях и поражениях организма. На склянках и упаковках лекарств, кроме надписей о содержимом, проставляется порядковый номер и тогда раздел инструкции о мерах первой помощи при ожогах примет вид: Ожог термический: 12,13 или 3, 2. Ожог кислотный: 14, 13 или 3, 2. Цифры соответствуют номерам медикаментов в следующем ниже перечне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й перечень препаратов и средств первой помощи в аптечке: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Бинт стерильный, 1 упаковка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Бинт нестерильный, 1 упаковка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Салфетки стерильные. 1 упаковка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Вата гигроскопическая стерильная в тампонах, 50г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нят в стерильной стеклянной склянке с притертой пробкой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инцет для наложения ватных тампонов на рану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лей БФ-6 для обработки микротравм, один флакон 25-50 мл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Йодная настойка для обработки кожи возле раны, в ампулах или темном флаконе, 25-50 мл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Пероксид водорода с массовой долей вещества 3 процента как кровоостанавливающее средство, 50 мл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Активизированный уголь в гранулах, порошке или таблетках («Карболен»). Давать внутрь при отравлениях по одной столовой ложке кашицы в воде или по 4-6 таблеток (до и после промывания желудка)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Водный раствор аммиака 10 процентный. Давать нюхать с ватки при потере сознания и при отравлении нарами брома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Альбуцид (сульфацил натрия) 30 процентный, 10-20 мл, капать в глаза после </w:t>
        <w:br/>
        <w:t>промывания по 2-3 капли. Хранится при комнатной температуре не более 3 недель.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.Спирт этиловый 30-50 мл для обработки ожогов и удаления капель брома с кожи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Глицерин 20-30 мл для снятия болевых ощущений после ожога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Водный раствор гидрокарбоната натрия 2-процентный для обработки кожи после ожога кислотой, 200-250 мл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Водный раствор борной кислоты 2-процентный для обработки глаз или кожи после попадания щелочи. Хранить в сосуде типа промывалки, 200-250 мл. </w:t>
        <w:br/>
        <w:t xml:space="preserve">Растворы 14, 15 могут располагаться вне аптечки. 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Пипетки 3 шт. для закапывания в глаз альбуцида.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 Кабинет химии должен быть оборудован вытяжным шкафом для проведения демонстрационных опытов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 Персонал обязан соблюдать правила пожарной безопасности, знать места расположения первичных средств пожаротушения. Кабинет химии дол</w:t>
        <w:softHyphen/>
        <w:t>жен быть оснащен первичными средствами пожаротушения: двумя огнету</w:t>
        <w:softHyphen/>
        <w:t>шителями, ящиком с песком и двумя накидками из огнезащитной ткан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8. О каждом несчастном случае пострадавший или очевидец несчас</w:t>
        <w:softHyphen/>
        <w:t>тного случая обязан немедленно сообщить администрации учреждения. При неисправности оборудования, приспособлений и инструмента прекра</w:t>
        <w:softHyphen/>
        <w:t>тить работу и сообщить администрации учрежд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9. В процессе работы персонал должен соблюдать правила ношения спецодежды, пользования средствами индивидуальной и коллективной за</w:t>
        <w:softHyphen/>
        <w:t>щиты, соблюдать правила личной гигиены, содержать в чистоте рабочее место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0. Лица, допустившие невыполнение или нарушение инструкции по ох</w:t>
        <w:softHyphen/>
        <w:t>ране труда, привлекаются к дисциплинарной ответственности в соответствии с правилами внутреннего трудового распорядка и, при необходимости, под</w:t>
        <w:softHyphen/>
        <w:t>вергаются внеочередной проверке знаний норм и правил охраны труд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Надеть спецодежду, при работе с токсичными и агрессивными веще</w:t>
        <w:softHyphen/>
        <w:t>ствами подготовить к использованию средства индивидуальной   защит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Проверить исправность и работу вентиляции вытяжного шкафа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2.3. Подготовить к работе необходимое   оборудование   и при</w:t>
        <w:softHyphen/>
        <w:t>способления.</w:t>
      </w:r>
    </w:p>
    <w:p>
      <w:pPr>
        <w:pStyle w:val="Normal"/>
        <w:shd w:fill="FFFFFF" w:val="clear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Требования безопасности во время работы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Запрещается использовать кабинет химии в качестве классной ком</w:t>
        <w:softHyphen/>
        <w:t>наты для занятий по другим предметам и групп продленного дн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Пребывание учащихся в лаборантской запрещается, а в помеще</w:t>
        <w:softHyphen/>
        <w:t>нии кабинета химии разрешается только в присутствии учителя (препода</w:t>
        <w:softHyphen/>
        <w:t>вателя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Учащиеся не допускаются к выполнению обязанностей лаборанта кабинета хим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Запрещается пробовать на вкус любые реактивы и растворы, при</w:t>
        <w:softHyphen/>
        <w:t>нимать пищу и пить напитки в кабинете хим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Запрещается использовать в работе самодельные приборы и на</w:t>
        <w:softHyphen/>
        <w:t>гревательные приборы с открытой спиралью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Не допускается совместное хранение реактивов, отличающихся по химической природ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 Запрещается хранить реактивы и растворы в таре без этикеток, ра</w:t>
        <w:softHyphen/>
        <w:t>створы щелочей в склянках с притертыми пробками, а легковоспламеня</w:t>
        <w:softHyphen/>
        <w:t>ющиеся и горючие жидкости в сосудах из полимерных материалов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8. Выдача учащимся реактивов для проведения лабораторных и практи</w:t>
        <w:softHyphen/>
        <w:t>ческих работ производится в массах и объемах, не превышающих необходи</w:t>
        <w:softHyphen/>
        <w:t>мые для данного эксперимента, а растворов концентрацией не выше 5%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9. Не допускается выбрасывать в канализацию реактивы, сливать в нее растворы, легковоспламеняющиеся и горючие жидкости. Их необхо</w:t>
        <w:softHyphen/>
        <w:t xml:space="preserve">димо собирать для последующего обезвреживания в стеклянную тару с крышкой емкостью не менее 3 л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0. Запрещается хранить любое оборудование на шкафах и в непос</w:t>
        <w:softHyphen/>
        <w:t>редственной близости от реактивов и раство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1. Приготавливать растворы из твердых щелочей, концентрированных кислот и водного раствора аммиака разрешается только с использовани</w:t>
        <w:softHyphen/>
        <w:t>ем средств индивидуальной защиты в вытяжном шкафу с включенной вентиляцией в фарфоровой лабораторной посуде. Причем жидкость большей плотности следует вливать в жидкость меньшей плотност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2. Твердые сыпучие реактивы разрешается брать из склянок только с помощью совочков, ложечек, шпателей, пробирок.</w:t>
      </w:r>
    </w:p>
    <w:p>
      <w:pPr>
        <w:pStyle w:val="Normal"/>
        <w:shd w:fill="FFFFFF" w:val="clear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Разлитый водный раствор кислоты или щелочи засыпать сухим пес</w:t>
        <w:softHyphen/>
        <w:t>ком, совком переместить адсорбент от краев разлива к середине, собрать в полиэтиленовый мешочек и плотно завязать. Место разлива обработать нейтрализующим раствором, а затем промыть водой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При разливе легковоспламеняющихся жидкостей или органических веществ объемом до 0,05 л погасить открытый огонь спиртовки и провет</w:t>
        <w:softHyphen/>
        <w:t>рить помещение. Если разлито более 0,1 л, удалить учащихся из учебного помещения, погасить открытый огонь спиртовки и отключить систему элек</w:t>
        <w:softHyphen/>
        <w:t>троснабжения помещения устройством извне комнаты. Разлитую жидкость засыпать сухим песком или опилками, влажный адсорбент собрать дере</w:t>
        <w:softHyphen/>
        <w:t>вянным совком в закрывающуюся тару и проветрить помещение до пол</w:t>
        <w:softHyphen/>
        <w:t>ного исчезновения запах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При разливе легковоспламеняющейся жидкости и ее загорании немедленно сообщить в ближайшую пожарную часть и приступить к туше</w:t>
        <w:softHyphen/>
        <w:t>нию очага возгорания первичными средствами пожаротуш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В случае, если разбилась лабораторная посуда, не собирать ее оскол</w:t>
        <w:softHyphen/>
        <w:t>ки незащищенными руками, а использовать для этой цели щетку и совок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 При получении травмы немедленно оказать первую помощь пост</w:t>
        <w:softHyphen/>
        <w:t>радавшему, сообщить об этом администрации учреждения, при необхо</w:t>
        <w:softHyphen/>
        <w:t>димости отправить пострадавшего в ближайшее лечебное учреждени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Привести в порядок рабочее место, убрать все химреактивы на свои  места в лаборантскую в закрывающиеся на замки шкафы и сейф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Отработанные растворы реактивов слить в стеклянную тару с крышкой емкостью не менее 3 л для последующего уничтож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Выключить вентиляцию вытяжного шкаф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Снять спецодежду, средства индивидуальной защиты и тщательно вымыть руки с мыло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45:00Z</dcterms:created>
  <dc:creator>Школа</dc:creator>
  <dc:description/>
  <cp:keywords/>
  <dc:language>en-US</dc:language>
  <cp:lastModifiedBy>User_27</cp:lastModifiedBy>
  <dcterms:modified xsi:type="dcterms:W3CDTF">2022-02-24T03:45:00Z</dcterms:modified>
  <cp:revision>2</cp:revision>
  <dc:subject/>
  <dc:title/>
</cp:coreProperties>
</file>