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05" w:hanging="0"/>
        <w:jc w:val="center"/>
        <w:rPr>
          <w:bCs/>
        </w:rPr>
      </w:pPr>
      <w:r>
        <w:rPr>
          <w:bCs/>
        </w:rPr>
        <w:t>БОУ г. Омска «Средняя общеобразовательная школа с углубленным изучением отдельных предметов №73»</w:t>
      </w:r>
    </w:p>
    <w:p>
      <w:pPr>
        <w:pStyle w:val="Normal"/>
        <w:autoSpaceDE w:val="false"/>
        <w:ind w:right="130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К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             Барадулина О. О 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. №____ от______20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школы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                   Лутченко Е.В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»______________202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о охране труда при проведении массовых мероприятий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вечеров, утренников, концертов, фестивалей, конкурсов, конференций, слетов, брейн-рингов и др.)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ОТ – 061 – 2022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проведению массовых мероприятий допускаются лица в возрасте не моложе 18 лет, прошедшие медицинский осмотр и инструктаж по охране труд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К участию в массовых мероприятиях допускаются обучающиеся  воспитанники, прошедшие инструктаж по охране труд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проведении массовых мероприятий возможно воздействие на их участников следующих опасных факторов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>возникновение пожара при неисправности электропроводки, использовании открытого огня (факелы, свечи, фейерверки, бенгальские огни, хлопушки, петарды и т.п.), при воспламенении новогодней елки, использовании световых эффектов с применением химических и других веществ, могущих вызвать загорание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травмы при возникновении паники в случае пожара и других чрезвычайных ситуац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омещения, где проводятся массовые мероприятия, должны быть обеспечены медаптечкой, укомплектованной необходимыми медикаментам и перевязочными средствами, для оказания первой помощи при травмах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Участники массового мероприятия обязаны соблюдать правила пожарной безопасности, знать места расположения первичных средств пожаротушения. Этажи и помещения, где проводятся массовые мероприятия, должны иметь не менее двух эвакуационных выходов, которые обозначаются указателями с надписью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Выход</w:t>
      </w:r>
      <w:r>
        <w:rPr>
          <w:color w:val="000000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</w:rPr>
        <w:t>обеспечены первичными средствами пожаротушения (не менее двух огнетушителей), оборудованы автоматической системой пожарной сигнализации и приточно-вытяжнои вентиляцие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Окна помещений, где проводятся массовые мероприятия, не должны иметь глухих решеток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>О каждом несчастном случае с участниками массового мероприятия немедленно сообщить руководителю мероприятия и администрации учреждения, принять меры по оказанию первой помощи пострадавшему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highlight w:val="white"/>
        </w:rPr>
        <w:t>На время проведения массового мероприятия должно быть обеспечено дежурство работников в составе не менее двух человек. Дежурство организуется во всех помещениях, относящихся к культурно-массовому мероприятию ( зал, коридор, гардеробы и т.д.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9. </w:t>
      </w:r>
      <w:r>
        <w:rPr>
          <w:rFonts w:cs="Times New Roman CYR" w:ascii="Times New Roman CYR" w:hAnsi="Times New Roman CYR"/>
          <w:color w:val="000000"/>
          <w:highlight w:val="white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проведением массового мероприятия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Приказом руководителя назначить ответственных лиц за проведение массового мероприятия. Приказ довести до ответственных лиц под роспись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>Провести целевой инструктаж по охране труда назначенных ответственных лиц с записью в журнале регистрации инструктажа на рабочем мест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highlight w:val="white"/>
        </w:rPr>
        <w:t>Провести инструктаж по охране труда участников массового мероприятия с записью в журнале установленной формы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highlight w:val="white"/>
        </w:rPr>
        <w:t>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сти первичных средств пожаротушения, связи и пожарной автоматик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highlight w:val="white"/>
        </w:rPr>
        <w:t>Проветрить помещения, где будут проводиться массовые мероприятия, и провести влажную уборку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проведения массового мероприятия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В помещении, где проводится массовое мероприятие, должны неотлучно находиться назначенные ответственные лиц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Строго выполнять все указания руководителя при проведении массового мероприятия, самостоятельно не предпринимать никаких действ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се эвакуационные выходы во время проведения массового мероприятия закрываются на легко открывающиеся запоры, световые указатели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Выход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должны быть во включенном состоян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Новогодняя елка должна быть установлена на устойчивом основании с таким расчетом, чтобы не затруднялся выход из помещения. Ветки елки должны находиться на расстоянии не менее 1 м от стен и потолков. Запрещается применять для украшения елки самодельные электрические </w:t>
      </w:r>
      <w:r>
        <w:rPr>
          <w:rFonts w:cs="Times New Roman CYR" w:ascii="Times New Roman CYR" w:hAnsi="Times New Roman CYR"/>
          <w:color w:val="000000"/>
          <w:highlight w:val="white"/>
          <w:vertAlign w:val="superscript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гирлянды, игрушки из легковоспламеняющихся материалов, ват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>При проведении массового мероприятия запрещается применять открытый огонь (факелы, свечи, фейерверки, бенгальские огни, хлопушки, петарды и т.п.), устраивать световые эффекты с применением химических и других веществ, могущих вызвать загорани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Категорически запрещается полностью гасить свет во время спектаклей и представлений, а в вечернее время преднамеренно отключать электрическое освещение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highlight w:val="white"/>
        </w:rPr>
        <w:t>В случае отключения электроэнергии организаторы должны иметь электрические фонари с автономным питание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3.8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Нельзя находиться на мероприятии в состоянии алкогольного или наркотического опьянения, совершать любые хулиганские действ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3.9. </w:t>
      </w:r>
      <w:r>
        <w:rPr>
          <w:rFonts w:cs="Times New Roman CYR" w:ascii="Times New Roman CYR" w:hAnsi="Times New Roman CYR"/>
          <w:color w:val="000000"/>
          <w:highlight w:val="white"/>
        </w:rPr>
        <w:t>Людей, нарушающих правила, следует немедленно удалить из зала и принять к ним соответствующие меры воздействия (в зависимости от степени антиобщественного поведения и возраст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highlight w:val="white"/>
        </w:rPr>
        <w:t xml:space="preserve">3.10. </w:t>
      </w:r>
      <w:r>
        <w:rPr>
          <w:rFonts w:cs="Times New Roman CYR" w:ascii="Times New Roman CYR" w:hAnsi="Times New Roman CYR"/>
          <w:highlight w:val="white"/>
        </w:rPr>
        <w:t>Учащимся запрещается скапливаться на путях эваку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highlight w:val="white"/>
        </w:rPr>
        <w:t xml:space="preserve">3.11. </w:t>
      </w:r>
      <w:r>
        <w:rPr>
          <w:rFonts w:cs="Times New Roman CYR" w:ascii="Times New Roman CYR" w:hAnsi="Times New Roman CYR"/>
          <w:highlight w:val="white"/>
        </w:rPr>
        <w:t>Учащимся запрещается надевать костюмы из легковоспламеняющихся материал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highlight w:val="white"/>
        </w:rPr>
        <w:t xml:space="preserve">3.12. </w:t>
      </w:r>
      <w:r>
        <w:rPr>
          <w:rFonts w:cs="Times New Roman CYR" w:ascii="Times New Roman CYR" w:hAnsi="Times New Roman CYR"/>
          <w:highlight w:val="white"/>
        </w:rPr>
        <w:t>Учащимся запрещается без разрешения дежурных или организатора вставать со своих мест и перемещаться по помещению (при наличии в нем сидячих мест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highlight w:val="white"/>
        </w:rPr>
        <w:t xml:space="preserve">3.13. </w:t>
      </w:r>
      <w:r>
        <w:rPr>
          <w:rFonts w:cs="Times New Roman CYR" w:ascii="Times New Roman CYR" w:hAnsi="Times New Roman CYR"/>
          <w:highlight w:val="white"/>
        </w:rPr>
        <w:t>Учащимся запрещается выполнять любые действия без разрешения организатора или дежурных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>При возникновении пожара немедленно без паники эвакуировать учащихся и воспитанников из здания, используя все имеющиеся эвакуационные выходы,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При эвакуации участникам мероприятия запрещается нагибаться за уроненными вещами, наклоняться, поправлять обувь, реагировать на боль в ногах и теле, останавливаться в бегущей толпе, поднимать руки над головой (можно погибнуть от сдавливания грудной клетки), опускать руки вниз (их невозможно будет вытащить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рганизаторы должны приложить все усилия, чтобы контролировать поведение участников в чрезвычайной ситуации. Разговаривать с эвакуированными следует твердо, уверенно, предпринимать любые меры, направленные на стабилизацию настроения, исключение аффектных состоя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участником массового мероприятия травмы немедленно сообщить об этом руководителю мероприятия и администрации учреждения, оказать пострадавшему первую помощь, при необходимости отправить его в ближайшее лечебное учрежде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массового мероприятия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Убрать в отведенное место инвентарь и оборудовани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Тщательно проветрить помещение и провести влажную уборк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highlight w:val="white"/>
        </w:rPr>
        <w:t>Проверить противопожарное состояние помещений, закрыть форточки, фрамуги и выключить свет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53:00Z</dcterms:created>
  <dc:creator>Школа</dc:creator>
  <dc:description/>
  <cp:keywords/>
  <dc:language>en-US</dc:language>
  <cp:lastModifiedBy>User_27</cp:lastModifiedBy>
  <dcterms:modified xsi:type="dcterms:W3CDTF">2022-02-24T03:53:00Z</dcterms:modified>
  <cp:revision>3</cp:revision>
  <dc:subject/>
  <dc:title/>
</cp:coreProperties>
</file>