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_2022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.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2022г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перевозке обучающихся  автомобильным транспорт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3 – 2022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перевозке обучающихся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хся  при перевозке должны сопровождать двое взрослы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резком торможении автобу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втобус, предназначенный для перевозки обучающихся, воспитанников должен быть оборудован спереди и сзади предупреждающим знаком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ет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 также огнетушителем и медаптечкой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обучающихся соблюдать установленный порядок перевозки и правила личной гигиен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Перевозка обучающихся  разрешается только по письменному приказу руководителя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инструктаж обучающихся  по правилам введения во время перевозки с записью в журнале регистрации инструктаж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2.3.</w:t>
      </w:r>
      <w:r>
        <w:rPr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технической исправности автобуса по путевому листку и путем внешнего осмот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оверить наличие на автобусе спереди и сзади предупреждающего знак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ет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 также огнетушителя и медаптеч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обучающимся соблюдать дисциплину и выполнять все указания старши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Скорость движения автобуса при перевозке обучающихся не должна превышать 60 км/ч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разрешается перевозить обучающихся в темное время суток, в гололед, в условиях ограниченной видим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обучающимся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Съехать на обочину дороги или подъехать к тротуару и остановить автобус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мся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о списку наличие обучающихс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4:00Z</dcterms:created>
  <dc:creator>Школа</dc:creator>
  <dc:description/>
  <cp:keywords/>
  <dc:language>en-US</dc:language>
  <cp:lastModifiedBy>User_27</cp:lastModifiedBy>
  <cp:lastPrinted>2014-02-11T10:22:00Z</cp:lastPrinted>
  <dcterms:modified xsi:type="dcterms:W3CDTF">2022-02-24T03:55:00Z</dcterms:modified>
  <cp:revision>3</cp:revision>
  <dc:subject/>
  <dc:title/>
</cp:coreProperties>
</file>