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______________            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Пр. №____ от _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                  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______________2022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Инструкция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по охране руда при использовании проектор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ИОТ – 085 – 202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 ТРЕБОВАНИЯ  БЕЗОПАСНОСТИ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ие настоящей инструкции распространяется на всех работников образовательной организации, которые при исполнении своих должностных обязанностей используют проекто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 самостоятельной работе с проектором допускаются лиц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моложе 18 лет, прошедшие обязательный периодический медицинский осмотр и не имеющие медицинских противопоказаний для работы с ПЭВМ и ВД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едшие вводный инструктаж по электробезопасности с присвоением II группы допу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ные с инструкцией по эксплуатации конкретной модели проект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Опасными и вредными факторами при работе с проектором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физические</w:t>
      </w:r>
      <w:r>
        <w:rPr>
          <w:rFonts w:cs="Times New Roman CYR" w:ascii="Times New Roman CYR" w:hAnsi="Times New Roman CYR"/>
        </w:rPr>
        <w:t xml:space="preserve">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химические</w:t>
      </w:r>
      <w:r>
        <w:rPr>
          <w:rFonts w:cs="Times New Roman CYR" w:ascii="Times New Roman CYR" w:hAnsi="Times New Roman CYR"/>
        </w:rPr>
        <w:t xml:space="preserve"> (пыль; вредные газы (в лампе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 New Roman CYR" w:ascii="Times New Roman CYR" w:hAnsi="Times New Roman CYR"/>
          <w:b/>
          <w:bCs/>
        </w:rPr>
        <w:t>психофизиологические</w:t>
      </w:r>
      <w:r>
        <w:rPr>
          <w:rFonts w:cs="Times New Roman CYR" w:ascii="Times New Roman CYR" w:hAnsi="Times New Roman CYR"/>
        </w:rPr>
        <w:t xml:space="preserve"> (напряжение зрения и внимания; интеллектуальные и эмоциональные нагрузки; монотонность труда)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 всех неисправностях электропроводки, средств вычислительной и оргтехники, пользователь проектора обязан немедленно проинформировать ответственного по охране труда и завхоза, а в случае их отсутствия – дежурного администратора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ель проектора обязан знать расположение аптечки для оказания доврачебной помощи пострадавшим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авливать проектор в перевернутом положении, на боку или лицевой стороной вверх (кроме случаев связанных с обслуживанием воздушного фильт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ть отверстие воздушного филь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на коврах, подушках или крова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лагать проектор вблизи увлажняющих приб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ьзоваться проектором при вскрытом корпу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заменой лампы необходимо убедиться в том, что проектор выключен и отсоединен от источника питания, затем подождать минимум 45 минут для того, чтобы</w:t>
        <w:br/>
        <w:t xml:space="preserve">лампа полностью остыла. 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д подключением любых устройств к проектору их необходимо отключить от электрической сети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чищать воздушные фильтры  необходимо с помощью щетки, пылесоса или путем  промывания. Обязательно перед этим выключить питание и отсоединить кабель питания от сетевой розет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ТРЕБОВАНИЯ  БЕЗОПАСНОСТИ  ПЕРЕД  НАЧАЛОМ  РАБОТ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рить правильность оборудования рабочего места (установку стола, стула, подставки под проектор и т.п.)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рить надежность подключения проектора к системному блок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ключать проектор необходимо перед включением присоединенных  к нему устройст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едиться, что шнур питания крепко и правильно соединен с проектором и розеткой пит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лучае, если изображение тусклое или цветовой тон слабый необходимо произвести замену лампы как можно быстрее во избежание ее перегоран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ное включение проектора можно производить не менее чем через  1 минуту после его выключ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ТРЕБОВАНИЯ  БЕЗОПАСНОСТИ  ВО  ВРЕМЯ  РАБОТЫ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ользователь во время работы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оянно содержать в порядке и чистоте рабочее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закрывать вентиляционные отверстия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ить за работоспособностью вентилятор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Во время работы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ключать разъемы интерфейсных кабелей при включенном пит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рывать проектор бумагами и посторонними предме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ускать попадание влаги на проектор и внутрь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ить самостоятельно вскрытие и ремонт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саться к нагретым элементам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глядывать в объектив и в вентиляционные отверстия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саться к области вокруг лампы и вентиляционных отверстий проек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тавлять без присмотра включенный проектор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ТРЕБОВАНИЯ  БЕЗОПАСНОСТИ  В  АВАРИЙНЫХ  СИТУАЦИЯХ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инженеру по охране труда или дежурному администратор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ед заменой лампы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 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keepNext w:val="tru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прещается открывать крышку лампы, если проектор находится в подвешенном состоянии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сигналов в виде сообщений или индикаторов о 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keepNext w:val="tru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ТРЕБОВАНИЯ  БЕЗОПАСНОСТИ  ПО  ОКОНЧАНИИ  РАБОТЫ</w:t>
      </w:r>
    </w:p>
    <w:p>
      <w:pPr>
        <w:pStyle w:val="Normal"/>
        <w:autoSpaceDE w:val="false"/>
        <w:ind w:firstLine="70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окончания работы пользова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лючить проектор от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прикасаться к области вокруг лампы и вентиляционных отверстий проектора сразу после окончания работы, так как это может привести к ожог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брать со стола рабочие материалы и привести в порядок рабочее мест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napToGrid w:val="false"/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6:00Z</dcterms:created>
  <dc:creator>Школа</dc:creator>
  <dc:description/>
  <cp:keywords/>
  <dc:language>en-US</dc:language>
  <cp:lastModifiedBy>User_27</cp:lastModifiedBy>
  <dcterms:modified xsi:type="dcterms:W3CDTF">2022-02-24T04:26:00Z</dcterms:modified>
  <cp:revision>3</cp:revision>
  <dc:subject/>
  <dc:title/>
</cp:coreProperties>
</file>