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. №____ от _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_______________2022г.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хране труда при сопровождении обучающихся во время автобусных экскурс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ОТ – 086 - 202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autoSpaceDE w:val="false"/>
        <w:ind w:firstLine="705"/>
        <w:jc w:val="both"/>
        <w:rPr/>
      </w:pPr>
      <w:r>
        <w:rPr/>
        <w:t>Действие настоящей инструкции распространяется на всех работников образовательной организации, которые сопровождают учащихся во время автобусных экскурсий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му сопровождению учащихся допускаются лиц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поездки в автобусах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меющие, как правило, специальное образование или соответствующий опыт рабо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нающие правила оказания доврачебной помощи и умеющие эту помощь оказывать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знакомленные с правилами пользования экскурсионными автобусами, правилами поведения во время автобусных экскурсий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тник обязан соблюдать правила поведения во время автобусных экскурсий; не нарушать обычаи, традиции и нормы поведения коренных жителей.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и вредными факторами при сопровождении учащихся во время автобусных экскурсий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физические</w:t>
      </w:r>
      <w:r>
        <w:rPr/>
        <w:t xml:space="preserve"> (транспортные аварии, аварии инженерных систем в местах следовани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химические</w:t>
      </w:r>
      <w:r>
        <w:rPr/>
        <w:t xml:space="preserve"> (пыль; вредные и опасные вещества в салоне автобус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биологические</w:t>
      </w:r>
      <w:r>
        <w:rPr/>
        <w:t xml:space="preserve"> (болезнетворные микроорганизмы в салоне автобус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психофизиологические</w:t>
      </w:r>
      <w:r>
        <w:rPr/>
        <w:t xml:space="preserve"> (захват заложников, напряжение внимания; эмоциональные нагрузки; паника).</w:t>
      </w:r>
    </w:p>
    <w:p>
      <w:pPr>
        <w:pStyle w:val="Normal"/>
        <w:autoSpaceDE w:val="false"/>
        <w:ind w:firstLine="705"/>
        <w:jc w:val="both"/>
        <w:rPr/>
      </w:pPr>
      <w:r>
        <w:rPr/>
        <w:t>Обо всех неисправностях автобуса, обнаруженных перед автобусной экскурсией работник обязан немедленно проинформировать ответственного по охране труда, а в случае его отсутствия – дежурного админист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автобусной экскурсии работник должен иметь аптечку для оказания доврачеб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Процедура проведения инструктажа учащихся по технике безопасности осуществляется на основании приказа по школе «О проведении конкретной автобусной экскурсии».</w:t>
      </w:r>
    </w:p>
    <w:p>
      <w:pPr>
        <w:pStyle w:val="Normal"/>
        <w:autoSpaceDE w:val="false"/>
        <w:ind w:firstLine="720"/>
        <w:jc w:val="both"/>
        <w:rPr/>
      </w:pPr>
      <w:r>
        <w:rPr/>
        <w:t>О каждом несчастном случае с участниками автобусной экскурсии ее руководитель немедленно информирует руководителя образовательного учреждения, а также руководителя органа управления образованием по месту происшествия.</w:t>
      </w:r>
    </w:p>
    <w:p>
      <w:pPr>
        <w:pStyle w:val="Normal"/>
        <w:autoSpaceDE w:val="false"/>
        <w:ind w:firstLine="720"/>
        <w:jc w:val="both"/>
        <w:rPr/>
      </w:pPr>
      <w:r>
        <w:rPr/>
        <w:t>За виновное нарушение данной инструкции, работник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ПРОВЕДЕНИЕМ АВТОБУСНОЙ ЭКСКУРСИИ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наличие приказа директора школы (распоряжения заместителя директора в пределах его компетенции) о проведении автобусной экскурси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(визуально) исправность экскурсионного автобуса, оборудование его ремнями безопасности, первичными средствами пожаротушения, знаками «Осторожно дети», наличие у водителя путевого листа с указанием маршрута следования, лицензии на право перевозки детских групп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наличие и укомплектованность аптечки первой медицинской помощи; наличие средств экстренной связ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бнаружения неисправности экскурсионного автобуса или несоответствия его оснащения требованиям безопасности работник обязан немедленно поставить в известность ответственного по охране труда, а при его отсутствии дежурного админист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Провести инструктаж учащихся по технике безопасности во время проведения автобусной экскурсии.</w:t>
      </w:r>
    </w:p>
    <w:p>
      <w:pPr>
        <w:pStyle w:val="Normal"/>
        <w:autoSpaceDE w:val="false"/>
        <w:ind w:firstLine="720"/>
        <w:jc w:val="both"/>
        <w:rPr/>
      </w:pPr>
      <w:r>
        <w:rPr/>
        <w:t>Узнать координаты для связи с руководителями органов управления образованием по маршруту следования.</w:t>
      </w:r>
    </w:p>
    <w:p>
      <w:pPr>
        <w:pStyle w:val="Normal"/>
        <w:autoSpaceDE w:val="false"/>
        <w:ind w:firstLine="705"/>
        <w:jc w:val="both"/>
        <w:rPr/>
      </w:pPr>
      <w:r>
        <w:rPr/>
        <w:t>Не начинать проведение автобусной экскурсии в случае обнаружения несоответствия оборудования автобуса установленным в данном разделе требованиям, при невозможности выполнить указанные в данном разделе подготовительные к автобусной экскурсии действ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АВТОБУСНОЙ  ЭКСКУРСИИ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проведения автобусной экскурсии необходимо соблюдать настоящую инструкцию, правила поведения в экскурсионном автобусе (обязательно быть пристегнутым ремнем безопасности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обязан обеспечи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программы и маршрута автобусной экскур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графика контрольной связ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учащимися требований инструкций по технике безопасности при проведении автобусной экскур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блюдение учащимися установленного порядка проведения автобусной экскурс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нятие необходимых мер предосторожности в случае техногенных катастроф.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проведения автобусной экскурс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рушать или изменять маршрут движения, график движения по маршруту и график контрольной связ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тавлять учащихся без присмот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арушения кем-либо из учащихся, участников автобусной экскурсии Инструкции по технике безопасности во время проведения автобусной экскурсии провести со всеми учащимися внеплановый инструктаж по технике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озникновения аварийных и опасных ситуаций (ДТП, техногенной катастрофы, т.п.), могущих повлечь за собой травмирование учащихся, работник обязан немедленно без паники организовать вывод учащихся из опасной зоны и (или) принять необходимые меры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лучения любого вида травмы немедленно (если имеется такая возможность) сообщить о случившемся руководителю образовательного учреждения, а также руководителю органа управления образованием по месту происшествия, оказать пострадавшему доврачебную помощь и при необходимости организовать доставку пострадавшего в ближайшее лечебное учреж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АВТОБУСНОЙ  ЭКСКУРСИИ</w:t>
      </w:r>
    </w:p>
    <w:p>
      <w:pPr>
        <w:pStyle w:val="Normal"/>
        <w:autoSpaceDE w:val="false"/>
        <w:ind w:firstLine="705"/>
        <w:jc w:val="both"/>
        <w:rPr/>
      </w:pPr>
      <w:r>
        <w:rPr/>
        <w:t>После завершения автобусной экскурсии работник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ерить по списку наличие учащихся в групп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ть организованный выход их автобуса в установленном (разрешенном) мес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дать отчет о проведенной автобусной экскурсии администрации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7:00Z</dcterms:created>
  <dc:creator>Школа</dc:creator>
  <dc:description/>
  <cp:keywords/>
  <dc:language>en-US</dc:language>
  <cp:lastModifiedBy>User_27</cp:lastModifiedBy>
  <dcterms:modified xsi:type="dcterms:W3CDTF">2022-02-24T04:27:00Z</dcterms:modified>
  <cp:revision>3</cp:revision>
  <dc:subject/>
  <dc:title/>
</cp:coreProperties>
</file>